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156337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ة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ى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ارولوج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وط</w:t>
      </w:r>
    </w:p>
    <w:p>
      <w:pPr>
        <w:pStyle w:val="Heading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eraky53@yahoo.com</w:t>
        </w:r>
      </w:hyperlink>
      <w:r>
        <w:rPr>
          <w:sz w:val="24"/>
          <w:szCs w:val="24"/>
        </w:rPr>
        <w:t xml:space="preserve"> e.mail</w:t>
      </w:r>
      <w:r>
        <w:rPr>
          <w:sz w:val="24"/>
          <w:szCs w:val="24"/>
          <w:rtl w:val="true"/>
        </w:rPr>
        <w:t>: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Mobile: 010112070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me phone : 088-2291179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---------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ور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ر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متا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7/198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/9/19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3/197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/9/198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/11/19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/12/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كارولوجى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/12/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/12/2011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8/201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تصاد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ف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روس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360" w:right="72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ا</w:t>
      </w:r>
    </w:p>
    <w:p>
      <w:pPr>
        <w:pStyle w:val="Heading6"/>
        <w:ind w:left="360" w:right="360" w:hanging="0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يستير</w:t>
      </w:r>
    </w:p>
    <w:p>
      <w:pPr>
        <w:pStyle w:val="Heading7"/>
        <w:ind w:left="360" w:righ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يل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ح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طا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دم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</w:t>
      </w:r>
      <w:r>
        <w:rPr>
          <w:b/>
          <w:b/>
          <w:bCs/>
          <w:rtl w:val="true"/>
          <w:lang w:bidi="ar-SA"/>
        </w:rPr>
        <w:t>إتجاه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دي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صل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حظائ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1998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ص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قسي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ب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جمو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اريد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ع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1999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ي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ع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ق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وب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1998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إي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ة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صائ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صف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و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ز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ها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ص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6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جم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</w:t>
      </w:r>
      <w:r>
        <w:rPr>
          <w:b/>
          <w:b/>
          <w:bCs/>
          <w:rtl w:val="true"/>
          <w:lang w:bidi="ar-SA"/>
        </w:rPr>
        <w:t>تقس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اري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هستيوستوماتي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7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يم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نسية</w:t>
      </w:r>
      <w:r>
        <w:rPr>
          <w:b/>
          <w:bCs/>
          <w:rtl w:val="true"/>
          <w:lang w:bidi="ar-SA"/>
        </w:rPr>
        <w:t xml:space="preserve">)                                 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ن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بي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ت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جن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ئآ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حلة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10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إس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نس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ش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با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م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كو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ي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14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س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يوى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ش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يو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ذن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فلفل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14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ير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ن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بي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رض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ش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بي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    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ديد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14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ي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  <w:lang w:bidi="ar-SA"/>
        </w:rPr>
        <w:t>الترك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وع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فتر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بسا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17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انسة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فاط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عى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و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وا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ج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نجو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21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ه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ص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م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كس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و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زر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هاج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20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ائ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ا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ا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بارك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4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</w:t>
      </w:r>
      <w:r>
        <w:rPr>
          <w:b/>
          <w:b/>
          <w:bCs/>
          <w:rtl w:val="true"/>
          <w:lang w:bidi="ar-SA"/>
        </w:rPr>
        <w:t>ضر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ر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لنسو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هاج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7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إي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ة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صف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و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6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ي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حيم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ج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كه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ي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6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ص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ف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ودا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ط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6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ط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ازي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كسو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وا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يا</w:t>
      </w:r>
      <w:r>
        <w:rPr>
          <w:b/>
          <w:bCs/>
          <w:rtl w:val="true"/>
          <w:lang w:bidi="ar-SA"/>
        </w:rPr>
        <w:t xml:space="preserve">), </w:t>
      </w:r>
      <w:r>
        <w:rPr>
          <w:b/>
          <w:bCs/>
          <w:lang w:bidi="ar-SA"/>
        </w:rPr>
        <w:t>1997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طا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ج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عو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Cs/>
          <w:lang w:bidi="ar-SA"/>
        </w:rPr>
        <w:t>2009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</w:t>
      </w:r>
      <w:r>
        <w:rPr>
          <w:b/>
          <w:b/>
          <w:bCs/>
          <w:rtl w:val="true"/>
          <w:lang w:bidi="ar-SA"/>
        </w:rPr>
        <w:t>الخصائ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رف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فسي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ص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او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بي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</w:t>
      </w:r>
      <w:r>
        <w:rPr>
          <w:b/>
          <w:bCs/>
          <w:rtl w:val="true"/>
          <w:lang w:bidi="ar-SA"/>
        </w:rPr>
        <w:t>,</w:t>
      </w:r>
      <w:r>
        <w:rPr>
          <w:b/>
          <w:bCs/>
          <w:lang w:bidi="ar-SA"/>
        </w:rPr>
        <w:t>2014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ير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ئي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تب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خ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الوا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>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ه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ط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و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د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04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ind w:left="32" w:right="0" w:hanging="0"/>
        <w:jc w:val="left"/>
        <w:rPr/>
      </w:pPr>
      <w:r>
        <w:rPr>
          <w:sz w:val="24"/>
          <w:szCs w:val="24"/>
        </w:rPr>
        <w:t>*  First Symposium of European Association of Acarologist EURAAC, Graz, Austria, August, 1988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 XII. International Symposium of SIEEC, Kiev, USSR, September, 1988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Second Symposium of EURAAC, Krynica, Poland, September, 1992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Third Symposium of EURAAC, Amsterdam, the Netherland, July, 1996, Poster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VIth European Congress of Entomology, Ceske Budejovice, Czeck Republic, August, 1998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XVIIIth International Congress of Zoology, Athens, Greece, August and September, 2000, Poster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XVth National Congress on Biology with International Participation, Ankara, Turkey, September, 2000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Temp. 2003, International Symposium on Animal and Plant Cord Hardiness, Ceske Budejovice, Czech Republic, August, 2003, Oral Presentation.</w:t>
      </w:r>
    </w:p>
    <w:p>
      <w:pPr>
        <w:pStyle w:val="Normal"/>
        <w:bidi w:val="0"/>
        <w:ind w:left="32" w:right="0" w:hanging="0"/>
        <w:jc w:val="left"/>
        <w:rPr/>
      </w:pPr>
      <w:r>
        <w:rPr>
          <w:sz w:val="24"/>
          <w:szCs w:val="24"/>
        </w:rPr>
        <w:t>*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f Pesticides in Food and Environment in Mediterranean Countries and MGPR Annual Meeting 2005, Aydin, Turkey, September 21-24, 2005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ق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ب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L 480, USDA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ف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م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إست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راضى</w:t>
      </w:r>
      <w:r>
        <w:rPr>
          <w:b/>
          <w:bCs/>
          <w:sz w:val="24"/>
          <w:szCs w:val="24"/>
          <w:rtl w:val="true"/>
          <w:lang w:bidi="ar-SA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11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اري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Cs/>
          <w:sz w:val="24"/>
          <w:szCs w:val="24"/>
          <w:lang w:bidi="ar-SA"/>
        </w:rPr>
        <w:t>643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ا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ست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اراضى</w:t>
      </w:r>
      <w:r>
        <w:rPr>
          <w:b/>
          <w:bCs/>
          <w:sz w:val="24"/>
          <w:szCs w:val="24"/>
          <w:rtl w:val="true"/>
          <w:lang w:bidi="ar-SA"/>
        </w:rPr>
        <w:t>)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ش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شآ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يكروسك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ز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كروسك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س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رو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كاروس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URAAC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1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</w:t>
      </w:r>
    </w:p>
    <w:p>
      <w:pPr>
        <w:pStyle w:val="Normal"/>
        <w:ind w:left="0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ج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د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س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1991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07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مد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ف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يستير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شت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قس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إ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ن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روس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ج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ق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ing8"/>
        <w:ind w:left="3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32" w:right="0" w:hanging="0"/>
        <w:jc w:val="left"/>
        <w:rPr/>
      </w:pPr>
      <w:r>
        <w:rPr>
          <w:rtl w:val="true"/>
        </w:rPr>
      </w:r>
    </w:p>
    <w:p>
      <w:pPr>
        <w:pStyle w:val="Heading8"/>
        <w:ind w:left="32" w:right="0" w:hanging="0"/>
        <w:jc w:val="left"/>
        <w:rPr/>
      </w:pPr>
      <w:r>
        <w:rPr>
          <w:rtl w:val="true"/>
        </w:rPr>
      </w:r>
    </w:p>
    <w:p>
      <w:pPr>
        <w:pStyle w:val="Heading8"/>
        <w:ind w:left="32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ist of publications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Prof. Dr. S.A. Eraky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lant Protection Department, Faculty of Agriculture, Assiut University</w:t>
      </w:r>
      <w:r>
        <w:rPr>
          <w:sz w:val="24"/>
          <w:szCs w:val="24"/>
          <w:rtl w:val="true"/>
          <w:lang w:bidi="ar-SA"/>
        </w:rPr>
        <w:t xml:space="preserve">, 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ssiut 71516 Egypt-Mobile: 01011207001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------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alla, M.M.A. ; M.A.K. Nasser and S.A. Eraky 1995. Insecticide treatment in relation to the sucking pest populations and yield of some potato cultivars. Assiut J. of Agric. Sci., 26(1): 233-24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, S.A. Eraky and E.F. Tolba. 2001.  Evaluation of certain mechanical methods for the control of house sparrow in some field crops and fruit trees.  Proc. 1</w:t>
      </w:r>
      <w:r>
        <w:rPr>
          <w:vertAlign w:val="superscript"/>
        </w:rPr>
        <w:t>st</w:t>
      </w:r>
      <w:r>
        <w:rPr/>
        <w:t xml:space="preserve"> Conf. Safe Alternatives of Pesticides for Pest Management, Assiut Univ., 397-403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bidi="ar-SA"/>
        </w:rPr>
        <w:t xml:space="preserve">Abdel-Gawad, K.H.; A.I. Farghal; S.A. Eraky and A.A. Abazied. </w:t>
      </w:r>
      <w:r>
        <w:rPr/>
        <w:t>2000.  Damage caused by rodents to some field crops and date palm in upper Egypt. 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, Vol. 1:  523-53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E.F. Tolba. 2000.  Determination of the relative susceptibility and yield losses in certain cowpea cultivars. 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2: 567-57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Abdel-Gawad, K.H.; S.A. Eraky; S.H. Mannaa; H.A. Ezzel-Deen and Eman F. Tolba, 2010. Ecological </w:t>
      </w:r>
      <w:r>
        <w:rPr>
          <w:lang w:val="fr-FR"/>
        </w:rPr>
        <w:t xml:space="preserve">study on house sparrow,  </w:t>
      </w:r>
      <w:r>
        <w:rPr>
          <w:i/>
          <w:iCs/>
          <w:lang w:val="fr-FR"/>
        </w:rPr>
        <w:t>Passer domesticus niloticus</w:t>
      </w:r>
      <w:r>
        <w:rPr>
          <w:lang w:val="fr-FR"/>
        </w:rPr>
        <w:t xml:space="preserve"> (L).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Sci. Conf. Agric. Sci., Assiut Univ., 150-15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; M.K. Ali and A.A.M. Bonnah, 2010. Estimationof crows damage after sowing and during harvest of some field crops</w:t>
      </w:r>
      <w:r>
        <w:rPr>
          <w:lang w:val="fr-FR"/>
        </w:rPr>
        <w:t>.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Sci. Conf. Agric. Sci., Assiut Univ., 250-25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; M.K. Ali and A.A.M. Bonnah, 2010. Biological study of hooded crew in Sohag Governorate</w:t>
      </w:r>
      <w:r>
        <w:rPr>
          <w:lang w:val="fr-FR"/>
        </w:rPr>
        <w:t>.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Sci. Conf. Agric. Sci., Assiut Univ., 267-27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1.  Evaluation of the efficacy of two anticoagulant rodenticides against certain rodent species under laboratory conditions.  Proc. 1</w:t>
      </w:r>
      <w:r>
        <w:rPr>
          <w:vertAlign w:val="superscript"/>
        </w:rPr>
        <w:t>st</w:t>
      </w:r>
      <w:r>
        <w:rPr/>
        <w:t xml:space="preserve"> Conf. Safe Alternatives of Pesticides for Pest Management, Assiut Univ., 403-41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2.  Assessment of damage caused by rodents in some crops grown in cultivated and semi-arid areas in Assiut province.  The 3</w:t>
      </w:r>
      <w:r>
        <w:rPr>
          <w:vertAlign w:val="superscript"/>
        </w:rPr>
        <w:t>rd</w:t>
      </w:r>
      <w:r>
        <w:rPr/>
        <w:t xml:space="preserve"> Sci. Conf. Agric. Sci., Assiut Univ., 69-7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2.  Evaluation of the efficacy of two common anticoagulant rodenticides against rodents under field conditions.  The 3</w:t>
      </w:r>
      <w:r>
        <w:rPr>
          <w:vertAlign w:val="superscript"/>
        </w:rPr>
        <w:t>th</w:t>
      </w:r>
      <w:r>
        <w:rPr/>
        <w:t xml:space="preserve"> Sci. Conf. Agric. Sci., Assiut Univ., 87-9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Sater, M.A. and S.A. Eraky. 2001.  Bulbs mycoflora and their relation with three stored product mites.  Mycopathologia 153: 33-3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Arafa I. Hamed; Hoda M. Abdel-Wahab; Nasr A. El-Emery and Sayed A. Eraky. 1998. The survey of III: Order Isoptera on botanical island, Aswan and control of </w:t>
      </w:r>
      <w:r>
        <w:rPr>
          <w:i/>
          <w:iCs/>
        </w:rPr>
        <w:t>Amitermes desertorum</w:t>
      </w:r>
      <w:r>
        <w:rPr/>
        <w:t xml:space="preserve"> by crude extract and some pure compounds isolated from </w:t>
      </w:r>
      <w:r>
        <w:rPr>
          <w:i/>
          <w:iCs/>
        </w:rPr>
        <w:t>Artemisia argentea</w:t>
      </w:r>
      <w:r>
        <w:rPr/>
        <w:t xml:space="preserve"> L.  Her. J. Union Arab Biol., Cairo, 10 (A) Zoology: 333-34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Asmaa, M. Bedawy ; K.H. Abdel-Gawad: N.A. Ali and S.A. Eraky, 2011. Survey and seasonal fluctuations of some arthropod species infesting eggplants in Assiut. Assiut J. of Agric. Sci., 8: 461-467. 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7. Observation on the biology of two species of acarid mites. Folia ent. Hung., 48: 21-2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8. Population dynamics of some species of anoetid mites. First Symposium of EURAAC, Graz, Austria, August, 198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8. Seasonal abundance of some species of acarid mites. XII. International Symposium of SIEEC, Kiev, USSR, September, 198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2. Effect of temperature on the development of the copra mite, </w:t>
      </w:r>
      <w:r>
        <w:rPr>
          <w:i/>
          <w:iCs/>
        </w:rPr>
        <w:t>Tyrophagus putrescentiae</w:t>
      </w:r>
      <w:r>
        <w:rPr/>
        <w:t xml:space="preserve"> (Scrank)(Acari: Acaridae). Second Symposium of EURAAC, Krynica, Poland ( First edition 1995): 197-20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2. Some biological aspects of </w:t>
      </w:r>
      <w:r>
        <w:rPr>
          <w:i/>
          <w:iCs/>
        </w:rPr>
        <w:t>Tyrophagus putrescentiae</w:t>
      </w:r>
      <w:r>
        <w:rPr/>
        <w:t xml:space="preserve"> (Schrank)(Acari: Acaridae). Second Symposium of EURAAC, Krynica, Poland ( First edition 1995): 205-21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; Abdel-Sater ; S.K. Hemida and M.A.K. Nasser (1995). Fungi associated with two mite species and their habitats in Egypt. Assiut J. of Agric. Sci., 26(1): 217-23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</w:t>
      </w:r>
      <w:r>
        <w:rPr>
          <w:b/>
          <w:bCs/>
        </w:rPr>
        <w:t xml:space="preserve"> </w:t>
      </w:r>
      <w:r>
        <w:rPr/>
        <w:t xml:space="preserve">1993.  </w:t>
      </w:r>
      <w:r>
        <w:rPr>
          <w:i/>
          <w:iCs/>
        </w:rPr>
        <w:t>Myianoetus lili</w:t>
      </w:r>
      <w:r>
        <w:rPr/>
        <w:t xml:space="preserve"> sp. n. (Acari : Anoetidae) educed from manure, Assiut, upper Egypt.  Folia ent. hung., 54: 47-4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</w:t>
      </w:r>
      <w:r>
        <w:rPr>
          <w:b/>
          <w:bCs/>
        </w:rPr>
        <w:t xml:space="preserve"> </w:t>
      </w:r>
      <w:r>
        <w:rPr/>
        <w:t>1994.  Three new anoetid mites extracted from animal excrement and from garlic (Acarina : Anoetidae).  Folia ent. hung., 55: 217-223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4.  Two new hypopi of </w:t>
      </w:r>
      <w:r>
        <w:rPr>
          <w:i/>
          <w:iCs/>
        </w:rPr>
        <w:t>Histiostoma</w:t>
      </w:r>
      <w:r>
        <w:rPr/>
        <w:t xml:space="preserve"> Kramer, 1876 (Acari : Astigmata) recovered from pomegranate and date fruits.  Assiut J. of Agric. </w:t>
      </w:r>
      <w:r>
        <w:rPr>
          <w:lang w:val="fr-FR"/>
        </w:rPr>
        <w:t>Sci., 25 (2): 157-16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1997.  </w:t>
      </w:r>
      <w:r>
        <w:rPr/>
        <w:t xml:space="preserve">A key to new and old histiostomatid deutonymphs recorded in Assiut area with descriptions of two new species (Acari: Histiostomatidae).  Assiut J. of Agric. </w:t>
      </w:r>
      <w:r>
        <w:rPr>
          <w:lang w:val="fr-FR"/>
        </w:rPr>
        <w:t>Sci., 28 (1): 99-1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1998.  </w:t>
      </w:r>
      <w:r>
        <w:rPr>
          <w:i/>
          <w:iCs/>
        </w:rPr>
        <w:t>Mahunkaglyphus solimani</w:t>
      </w:r>
      <w:r>
        <w:rPr/>
        <w:t xml:space="preserve"> gen. and sp. n. and three new species (Acari : Astigmata) described from termite nests, western desert, Egypt.  Folia ent. hung., 59: 241-25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99.  A new genus and three new species of mites (Acari : Acarididae) phoretic on termites infesting the camphor trees in Aswan, Egypt.  Annals hist.-nat. Mus. Natn. Hung., 91: 209-21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99.  Five new hypopial nymphs (Acari : Acarididae and Histiostomatidae) described from different habitats.  Folia ent. hung., 60: 45-5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9.  Seven new species of mites (Acari : Acaridida) educed from different habitats in upper Egypt.  Assiut J. of Agric. </w:t>
      </w:r>
      <w:r>
        <w:rPr>
          <w:lang w:val="fr-FR"/>
        </w:rPr>
        <w:t>Sci., 30 (5): 65-8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2000.  </w:t>
      </w:r>
      <w:r>
        <w:rPr/>
        <w:t xml:space="preserve">Four new species of genus </w:t>
      </w:r>
      <w:r>
        <w:rPr>
          <w:i/>
          <w:iCs/>
        </w:rPr>
        <w:t xml:space="preserve">Histiostoma </w:t>
      </w:r>
      <w:r>
        <w:rPr/>
        <w:t>Kramer, 1876 (Acari: Astigmata) subsistent in manure and dunghills.  Folia ent. hung., 61: 5-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2000.  Identification key for some Acarididia mites (Hypopi) (Acari: Astigmata) with descriptions of two new species.  Assiut J. of Agric. Sci., 31 (2): 341-37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2003.  New identification key for some Acarididia mites (Acari : Astigmata) with description of a new species.  Temp. 2003.  International Symposium on Animal and Plant Cold Hardiness, Ceske Budejovice, Czeck Republic, August, 2003, Oral Presentation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 Osman 2008. </w:t>
      </w:r>
      <w:r>
        <w:rPr>
          <w:i/>
          <w:iCs/>
        </w:rPr>
        <w:t xml:space="preserve">Caloglyphus manuri </w:t>
      </w:r>
      <w:r>
        <w:rPr/>
        <w:t>sp. n. (Acari: Acarididia) extracted from chicken manure, Mansoura, Egypr. Acarines: Journal of the Egyptian Society of Acarology 2:43-4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 Osman 2008. Some biological aspects and life table parameters of </w:t>
      </w:r>
      <w:r>
        <w:rPr>
          <w:i/>
          <w:iCs/>
        </w:rPr>
        <w:t xml:space="preserve">Caloglyphus manuri </w:t>
      </w:r>
      <w:r>
        <w:rPr/>
        <w:t>Eraky and Osman (Acarididia : Acaridae) fed on different kinds of food. Egypt. Acarines: Journal of the Egyptian Society of Acarology 2:45-4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M.A. Osman 2008. New identification key for some Acaridides (Acaridida) from upper Egypt with description of a new species. Acarines: Journal of the Egyptian Society of Acarology 2:49-6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K. Nasser 1993. Effect of constant temperatures on the development and predation prey efficiency of ladybird beetle, </w:t>
      </w:r>
      <w:r>
        <w:rPr>
          <w:i/>
          <w:iCs/>
        </w:rPr>
        <w:t>Coccinella</w:t>
      </w:r>
      <w:r>
        <w:rPr/>
        <w:t xml:space="preserve"> </w:t>
      </w:r>
      <w:r>
        <w:rPr>
          <w:i/>
          <w:iCs/>
        </w:rPr>
        <w:t>undecimpunctata</w:t>
      </w:r>
      <w:r>
        <w:rPr/>
        <w:t xml:space="preserve"> L. (Coleoptera: Coccinellidae). Assiut J. of Agric. Sci., 24(2): 223-23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M.A.K. Nasser 1993. Seasonal abundance of some Acarididia species at animal farm. Assiut J. of Agric. Sci., 24(2): 211-222.</w:t>
      </w:r>
    </w:p>
    <w:p>
      <w:pPr>
        <w:pStyle w:val="Normal"/>
        <w:bidi w:val="0"/>
        <w:spacing w:before="120" w:after="0"/>
        <w:ind w:left="1077" w:right="0" w:hanging="1077"/>
        <w:jc w:val="left"/>
        <w:rPr>
          <w:b/>
          <w:b/>
          <w:bCs/>
        </w:rPr>
      </w:pPr>
      <w:r>
        <w:rPr/>
        <w:t xml:space="preserve">Eraky, S.A. and M.A.K. Nasser. 1998.  Development of the bulb mites </w:t>
      </w:r>
      <w:r>
        <w:rPr>
          <w:i/>
          <w:iCs/>
        </w:rPr>
        <w:t>Rhizoglyphus robini</w:t>
      </w:r>
      <w:r>
        <w:rPr/>
        <w:t xml:space="preserve"> Claparede, 1869 (Astigmata : Acaridae) under constant temperatures.  Assiut J. of Agric. Sci., 29 (4): 101-109.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120" w:after="0"/>
        <w:ind w:left="1077" w:right="0" w:hanging="1077"/>
        <w:jc w:val="left"/>
        <w:rPr>
          <w:b/>
          <w:b/>
          <w:bCs/>
        </w:rPr>
      </w:pPr>
      <w:r>
        <w:rPr/>
        <w:t>Eraky, S.A. and N.I. Shoker. 1995. The description of two new anoetid mites (Acari : Anoetidae) deriving from different habitats.  Folia ent. hung., 56: 21-2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N.I. Shoker. 1993.  Mites extracted from uprooted banana sucker (Acari : Anoetidae).  Folia ent. hung., 54: 51-5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N.I. Shoker. 1994.  Two new deutonymphs of the genus </w:t>
      </w:r>
      <w:r>
        <w:rPr>
          <w:i/>
          <w:iCs/>
        </w:rPr>
        <w:t>Histiostoma</w:t>
      </w:r>
      <w:r>
        <w:rPr/>
        <w:t xml:space="preserve"> Kramer, 1876 (Acari : Histiostomatidae) existing in stored onions.  Assiut J. of Agric. Sci., 25 (2): 163-16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; A.I. Farghal; T.H. Helal and A.K. Abo El-Saad. 2000.  Arthropods associated with cowpea plants with special reference to population dynamic of two spotted spider mites, </w:t>
      </w:r>
      <w:r>
        <w:rPr>
          <w:i/>
          <w:iCs/>
        </w:rPr>
        <w:t>Tetranychus urticae</w:t>
      </w:r>
      <w:r>
        <w:rPr/>
        <w:t xml:space="preserve"> Koch. and its control in Assiut Governorate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1: 613-62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K.H. Abdel-Gawad; A.I. Farghal and A.A. Abazied. 2000. Evaluation of some mechanical control measures to reduce rodent population in upper Egypt.  2</w:t>
      </w:r>
      <w:r>
        <w:rPr>
          <w:vertAlign w:val="superscript"/>
        </w:rPr>
        <w:t>nd</w:t>
      </w:r>
      <w:r>
        <w:rPr/>
        <w:t xml:space="preserve"> Conf. Agric. </w:t>
      </w:r>
      <w:r>
        <w:rPr>
          <w:lang w:val="fr-FR"/>
        </w:rPr>
        <w:t>Sci., Assiut, Vol. 1: 519-52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; K.H. Abdel-Gawad; M.M.A. Rizk and S.M. Abdel-Aziz. </w:t>
      </w:r>
      <w:r>
        <w:rPr/>
        <w:t>2000.  Influence of constant temperatures on the development of two acarid mite species.  XVIII</w:t>
      </w:r>
      <w:r>
        <w:rPr>
          <w:vertAlign w:val="superscript"/>
        </w:rPr>
        <w:t>th</w:t>
      </w:r>
      <w:r>
        <w:rPr/>
        <w:t xml:space="preserve"> (New) International Congress of Zoology, 28 Aug. – 2 Sept., Athens, Greece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Khalil, F. M.; Moursi, A.A. and M.A. Negm 2008. New mite species extracted from manure of animals. (in press)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M.M.A. Rizk; K.H. Abdel-Gawad and S.M. Abdel-Aziz. 2000.  Description of four new mite species (Acari : Astigmata) collected from manure of animals, Sohag, upper Egypt.  XV. National Biology Congress, 5-9 Sept., Ankara, Turkey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K.H.  Abdel-Gawad ; M.K. Ali and A.A.M. Bonnah, 2010. Ecological studies on hooded crew in Sohag governorate. The 5</w:t>
      </w:r>
      <w:r>
        <w:rPr>
          <w:vertAlign w:val="superscript"/>
        </w:rPr>
        <w:t>th</w:t>
      </w:r>
      <w:r>
        <w:rPr/>
        <w:t xml:space="preserve"> Sci. Conf. Agric. Sci., Assiut Univ., 258-26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; F.A.  Abdel-Galil and M.K. Bohibah, 2010. Identification key for some phoretic Acarididies (Acari: Acaridida) from upper Egypt with description of two new species . Assiut J. of Agric. Sci., 41 (3): 76-92. 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S.A. Eraky; K.H. Abdel-Gawad and A.A. Abazied. 2000.  Laboratory and field evaluation of some rodenticides against rodent species in upper Egypt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1: 531-53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S.A. Eraky; T.Y. Helal and A.K. Abo El-Saad. 2000.  Variation in the population density of some piercing sucking pests and associated predators on cowpea plants in Assiut Governorate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2: 645-65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T.Y. Helal; S.A. Eraky and A.K. Abo El-Saad. 2001.  Field performance of Profenfos and Vertimic compounds against some piercing and sucking pests and their side effect on the associated predators in cowpea fields.  1</w:t>
      </w:r>
      <w:r>
        <w:rPr>
          <w:vertAlign w:val="superscript"/>
        </w:rPr>
        <w:t>st</w:t>
      </w:r>
      <w:r>
        <w:rPr/>
        <w:t xml:space="preserve"> Conf. Integrated Pest Management, Cairo Univ. 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Helal, T.Y. ; Eraky, S.A. and Salit, A.M. 1981. Preliminary notes and records for two species from family Reduviidae (Hemiptera) attacking the fowl tick, </w:t>
      </w:r>
      <w:r>
        <w:rPr>
          <w:i/>
          <w:iCs/>
        </w:rPr>
        <w:t>Argas persicus</w:t>
      </w:r>
      <w:r>
        <w:rPr/>
        <w:t xml:space="preserve"> in the hen houses. Assiut J. of Agric. Sci., 12 (4): 205-21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Helal, T.Y. ; Eraky, S.A. and Salit, A.M. 1982. Notes on certain mite species existing in poultry houses in Assiut (upper Egypt). Assiut J. of Agric. Sci., 13 (1): 3-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Helal, T.Y. ; Salit, A.M. and Eraky, S.A. 1981. Relative toxicity of some new recommended pyrethroids as compared with the commonly used insecticides against the fowl tick, </w:t>
      </w:r>
      <w:r>
        <w:rPr>
          <w:i/>
          <w:iCs/>
        </w:rPr>
        <w:t>Argas persicus</w:t>
      </w:r>
      <w:r>
        <w:rPr/>
        <w:t>. Assiut J. of Agric. Sci., 12 (2): 165-17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Mahunka, S. and S.A. Eraky 1987. Mites extracted from manure and silo (Acari: Acaridae, Anoetidae and Tarsonemina). Folia ent. Hung., 48: 129-14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 ;S.A. Eraky and E.P. Lampert 1993. Seasonal abundance of aphid vectors and incidence of Cucumber Mosaic Virus in cucumber planted at different dates. Fifth Nat. Conf. of Pests &amp; Dis. Of Veg. and Fruits in Ismailia, Egypt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 ;S.A. Eraky and M.A. Farghaly 2000. Aphids infesting some cowpea cultivars with relation to their predatory coccinellid in Assiut. Assiut J. of Agric. Sci., 31 (2): 305-3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Nasser, M.A.K. and S.A. Eraky 1994. Biology and impact of pupal parasite, </w:t>
      </w:r>
      <w:r>
        <w:rPr>
          <w:i/>
          <w:iCs/>
        </w:rPr>
        <w:t>Nasonia vitripennis</w:t>
      </w:r>
      <w:r>
        <w:rPr/>
        <w:t xml:space="preserve"> (Walker) in three dipteran species. Assiut J. of Agric. Sci., 25 (4): 173-18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, S.A. Eraky; T.Y. Helal and T.M. Abou-Elmagd. 2000.  Activity of Ivermectin and Diazinon against sarcoptic mange on sheep and buffaloes.  XV. National Biology Congress, 5-9 Sept., Ankara, Turkey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, S.A. Eraky; T.Y. Helal and T.M. Abou-Elmagd. 2000.  Incidence of some predaceous and non-predaceous mite species at animal farms, Assiut Governorate, Egypt.  XVIII</w:t>
      </w:r>
      <w:r>
        <w:rPr>
          <w:vertAlign w:val="superscript"/>
        </w:rPr>
        <w:t>th</w:t>
      </w:r>
      <w:r>
        <w:rPr/>
        <w:t xml:space="preserve"> (New) International Congress of Zoology, 28 Aug. – 2 Sept., Athens, Greece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Rizk, M.M.A. ; Ali, A. Maher  and Eraky, S. A. 1982. Assessment of damage due to termites in Egypt, III- Port-Said province, lower Egypt. Assiut J. of Agric. Sci., 13 (3): 107-15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Rizk, M.M.A. ; Ali, A. Maher ; El-Sayed, A.K.  and Eraky, S. A. 1985. Effect of juvenile hormone analogue (Altosid) on sand termite, </w:t>
      </w:r>
      <w:r>
        <w:rPr>
          <w:i/>
          <w:iCs/>
        </w:rPr>
        <w:t>Psammotermes hypostoma</w:t>
      </w:r>
      <w:r>
        <w:rPr/>
        <w:t xml:space="preserve"> Desneux (Isoptera: Rhinotermitidae), Western desert, Egypt. Assiut J. of Agric. Sci., 16 (2): 149-15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Rizk, M.M.A. ; El-Sayed, A.K. ; Ali, A. Maher  and Eraky, S. A. 1985. Flight activity and annual cast fluctuation of sand termite, </w:t>
      </w:r>
      <w:r>
        <w:rPr>
          <w:i/>
          <w:iCs/>
        </w:rPr>
        <w:t>Psammotermes hypostoma</w:t>
      </w:r>
      <w:r>
        <w:rPr/>
        <w:t xml:space="preserve"> Desneux, Western desert, Egypt. Assiut J. of Agric. Sci., 16 (2): 137-14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Shoker, N.I. and S.A. Eraky1994. Incidence of some predaceous mesostigmatid mite species at animal farm, Assiut, upper Egypt. El-Minia Sci. Bull. 7(1): 57-85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tta, A.H.A; Rizk, M.M.A.; Y.A. Darwish and S.A. Eraky  (2011).</w:t>
      </w:r>
      <w:r>
        <w:rPr>
          <w:lang w:bidi="ar-SA"/>
        </w:rPr>
        <w:t xml:space="preserve"> Morphological and physiological properties associated with primicarb resistance in cotton aphid, </w:t>
      </w:r>
      <w:r>
        <w:rPr>
          <w:i/>
          <w:iCs/>
          <w:lang w:bidi="ar-SA"/>
        </w:rPr>
        <w:t>Aphis gossypii</w:t>
      </w:r>
      <w:r>
        <w:rPr>
          <w:lang w:bidi="ar-SA"/>
        </w:rPr>
        <w:t xml:space="preserve"> Glover (Homoptera: Aphididae). </w:t>
      </w:r>
      <w:r>
        <w:rPr/>
        <w:t>Assiut J. of Agric. Sci., 42: 468-475.</w:t>
      </w:r>
    </w:p>
    <w:p>
      <w:pPr>
        <w:pStyle w:val="Normal"/>
        <w:bidi w:val="0"/>
        <w:spacing w:before="120" w:after="0"/>
        <w:ind w:left="1077" w:right="0" w:hanging="1077"/>
        <w:jc w:val="left"/>
        <w:rPr>
          <w:sz w:val="24"/>
          <w:szCs w:val="24"/>
          <w:lang w:bidi="ar-SA"/>
        </w:rPr>
      </w:pPr>
      <w:r>
        <w:rPr/>
        <w:t xml:space="preserve">Fakeer, M.; S.A. Eraky; M.A. Ibrahim and A. S. Abdel-Alim (2014). Identification key of acarid mites (Acari) extracted from termite nests with description of two new species. Assiut J. of Agric. Sci., </w:t>
      </w:r>
      <w:r>
        <w:rPr>
          <w:sz w:val="24"/>
          <w:szCs w:val="24"/>
          <w:lang w:bidi="ar-SA"/>
        </w:rPr>
        <w:t>41(3): 76-9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bidi="ar-SA"/>
        </w:rPr>
        <w:t>Allam, I.A. ;Y.A. Darwish ; S.A. Eraky and A.G. Ali (2014).</w:t>
      </w:r>
      <w:r>
        <w:rPr>
          <w:sz w:val="24"/>
          <w:szCs w:val="24"/>
          <w:lang w:bidi="ar-SA"/>
        </w:rPr>
        <w:t xml:space="preserve"> </w:t>
      </w:r>
      <w:r>
        <w:rPr>
          <w:lang w:bidi="ar-SA"/>
        </w:rPr>
        <w:t xml:space="preserve">Population dynamics of the twp-spotted spider mite, </w:t>
      </w:r>
      <w:r>
        <w:rPr>
          <w:i/>
          <w:iCs/>
          <w:lang w:bidi="ar-SA"/>
        </w:rPr>
        <w:t>Tetranychus urticae</w:t>
      </w:r>
      <w:r>
        <w:rPr>
          <w:lang w:bidi="ar-SA"/>
        </w:rPr>
        <w:t xml:space="preserve"> Koch and its associated insect predators on okra varieties</w:t>
      </w:r>
      <w:r>
        <w:rPr>
          <w:sz w:val="24"/>
          <w:szCs w:val="24"/>
          <w:lang w:bidi="ar-SA"/>
        </w:rPr>
        <w:t xml:space="preserve">. </w:t>
      </w:r>
      <w:r>
        <w:rPr/>
        <w:t>Assiut J. of Agric. Sci., 45(1):83-99.</w:t>
      </w:r>
    </w:p>
    <w:p>
      <w:pPr>
        <w:pStyle w:val="Normal"/>
        <w:bidi w:val="0"/>
        <w:spacing w:before="120" w:after="0"/>
        <w:ind w:left="1077" w:right="0" w:hanging="1077"/>
        <w:jc w:val="left"/>
        <w:rPr>
          <w:sz w:val="24"/>
          <w:szCs w:val="24"/>
          <w:lang w:bidi="ar-SA"/>
        </w:rPr>
      </w:pPr>
      <w:r>
        <w:rPr/>
        <w:t xml:space="preserve">Rizk, M.M.A.; Y.A. Darwish ; S.A. Eraky and A.H.A. Atta (2014). Impact of the pirimicarb resistance on the ability of the cotton aphid, </w:t>
      </w:r>
      <w:r>
        <w:rPr>
          <w:i/>
          <w:iCs/>
        </w:rPr>
        <w:t>Aphis gossypii</w:t>
      </w:r>
      <w:r>
        <w:rPr/>
        <w:t xml:space="preserve"> Glover (Homoptera: Aphididae) in transmitting plant viruses. Journal of Phytopathology and Pest Management, 1(1): 16-2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Darwish, Y.A.  ; M.M.A. Rizk; S.A. Eraky and Amal A. Atta (2014). Variation in certain biological aspects of  the cotton aphid, </w:t>
      </w:r>
      <w:r>
        <w:rPr>
          <w:i/>
          <w:iCs/>
        </w:rPr>
        <w:t>Aphis gossypii</w:t>
      </w:r>
      <w:r>
        <w:rPr/>
        <w:t xml:space="preserve"> Glover (Homoptera: Aphididae) in relation to color of its forms. Journal of Phytopathology and Pest Management, 1(2): 1-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gayed, A.S.; M.W. Negm; S.A. Eraky and T.Y. Helal, 2015. Checklist of citrus mites (Acari) of Egypt . Acarines, 9: 85-9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hmed, M.A.I.; S.A. Eraky; M. Fakeer and A.S. Soliman, 2014. Toxicity assessment of selected neonicotinoid pesticides against the sand termite</w:t>
      </w:r>
      <w:r>
        <w:rPr>
          <w:i/>
          <w:iCs/>
        </w:rPr>
        <w:t>, Psammotermes</w:t>
      </w:r>
      <w:r>
        <w:rPr/>
        <w:t xml:space="preserve"> </w:t>
      </w:r>
      <w:r>
        <w:rPr>
          <w:i/>
          <w:iCs/>
        </w:rPr>
        <w:t>hypostoma</w:t>
      </w:r>
      <w:r>
        <w:rPr/>
        <w:t xml:space="preserve"> Desneux workers (Isoptera: Rhinotermitidae) under laboratory conditions. Aust. J. Basic&amp;Appl. Sci., 8(9): 238-24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hmed, M.A.I.; S.A. Eraky; M. Fakeer and A.S. Soliman, 2015. Potential toxicity assessment of novel selected pesticides against sand termite</w:t>
      </w:r>
      <w:r>
        <w:rPr>
          <w:i/>
          <w:iCs/>
        </w:rPr>
        <w:t>, Psammotermes</w:t>
      </w:r>
      <w:r>
        <w:rPr/>
        <w:t xml:space="preserve"> </w:t>
      </w:r>
      <w:r>
        <w:rPr>
          <w:i/>
          <w:iCs/>
        </w:rPr>
        <w:t>hypostoma</w:t>
      </w:r>
      <w:r>
        <w:rPr/>
        <w:t xml:space="preserve"> Desneux workers (Isoptera: Rhinotermitidae) under field conditions in Egypt. Journal of Plant Protection Research, 55(2): 193-19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gayed, A.S.; M.W. Negm; S.A. Eraky and T.Y. Helal, 2015. Checklist of citrus mites (Acari) of Egypt . Acarines, 9: 85-9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gayed, A.S.; M.W. Negm; S.A. Eraky and T.Y. Helal, 2015. predatory mite fauna associated with citrus trees in searching for potential species against the citrus brown mite</w:t>
      </w:r>
      <w:r>
        <w:rPr>
          <w:i/>
          <w:iCs/>
        </w:rPr>
        <w:t>, Eutetranychus orientalis</w:t>
      </w:r>
      <w:r>
        <w:rPr/>
        <w:t xml:space="preserve"> (Klein). ESBCP Conference, Cairo-Egypt, 19-22 October, 2015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gayed, A.S.; M.W. Negm; S.A. Eraky ; T.Y. Helal and S.F.M. Moussa,2017. Phytophagous and predatory mites inhabiting citrus trees in Assiut Governorate, upper Egypt</w:t>
      </w:r>
      <w:r>
        <w:rPr>
          <w:sz w:val="24"/>
          <w:szCs w:val="24"/>
          <w:lang w:bidi="ar-SA"/>
        </w:rPr>
        <w:t xml:space="preserve">. </w:t>
      </w:r>
      <w:r>
        <w:rPr/>
        <w:t>Assiut J. of Agric. Sci., 48(1):173-18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; A.S. Abdelgayed ; M.W. Negm; T.Y. Helal and S.F.M. Moussa, 2017. Two new species of </w:t>
      </w:r>
      <w:r>
        <w:rPr>
          <w:i/>
          <w:iCs/>
        </w:rPr>
        <w:t>Histiostoma</w:t>
      </w:r>
      <w:r>
        <w:rPr/>
        <w:t xml:space="preserve"> Kramer and </w:t>
      </w:r>
      <w:r>
        <w:rPr>
          <w:i/>
          <w:iCs/>
        </w:rPr>
        <w:t>Caloglyphus</w:t>
      </w:r>
      <w:r>
        <w:rPr/>
        <w:t xml:space="preserve"> Berlese (Acari: Acaridida) from citrus orchards in Assiut Egypt</w:t>
      </w:r>
      <w:r>
        <w:rPr>
          <w:sz w:val="24"/>
          <w:szCs w:val="24"/>
          <w:lang w:bidi="ar-SA"/>
        </w:rPr>
        <w:t xml:space="preserve">. </w:t>
      </w:r>
      <w:r>
        <w:rPr/>
        <w:t xml:space="preserve">Assiut J. of Agric. Sci., 48(1):182-190. 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/>
      </w:pPr>
      <w:r>
        <w:rPr>
          <w:b/>
        </w:rPr>
        <w:t xml:space="preserve">Abdelgayed, A.S.; Abd El-Wahed, N.M.; Ali, A.M. and Eraky, S.A. 2019. </w:t>
      </w:r>
      <w:r>
        <w:rPr/>
        <w:t xml:space="preserve">Species composition and diversity of mites inhabiting pomegranate orchards at Assiut, Upper Egypt. </w:t>
      </w:r>
      <w:r>
        <w:rPr>
          <w:bCs/>
          <w:i/>
          <w:iCs/>
        </w:rPr>
        <w:t>Acarines,</w:t>
      </w:r>
      <w:r>
        <w:rPr>
          <w:bCs/>
        </w:rPr>
        <w:t>13: 29</w:t>
      </w:r>
      <w:r>
        <w:rPr>
          <w:bCs/>
          <w:shd w:fill="FFFFFF" w:val="clear"/>
        </w:rPr>
        <w:t>–</w:t>
      </w:r>
      <w:r>
        <w:rPr>
          <w:bCs/>
        </w:rPr>
        <w:t>36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/>
      </w:pPr>
      <w:r>
        <w:rPr>
          <w:b/>
          <w:bCs/>
        </w:rPr>
        <w:t>Abdelgayed, A.S.; Abd El-Wahed, N.M.; Ali, A.M. and Eraky, S.A. 2019.</w:t>
      </w:r>
      <w:r>
        <w:rPr/>
        <w:t xml:space="preserve"> Biological aspects, thermal requirements and life table parameters of </w:t>
      </w:r>
      <w:r>
        <w:rPr>
          <w:i/>
        </w:rPr>
        <w:t>Tenuipalpuspunicae</w:t>
      </w:r>
      <w:r>
        <w:rPr/>
        <w:t xml:space="preserve">Pritchard &amp; Baker, 1958 (Acari: Tenuipalpidae) on pomegranate over different temperatures in Assiut, Egypt. </w:t>
      </w:r>
      <w:r>
        <w:rPr>
          <w:i/>
          <w:iCs/>
        </w:rPr>
        <w:t xml:space="preserve">Acarines, </w:t>
      </w:r>
      <w:r>
        <w:rPr/>
        <w:t>13: 39</w:t>
      </w:r>
      <w:r>
        <w:rPr>
          <w:shd w:fill="FFFFFF" w:val="clear"/>
        </w:rPr>
        <w:t>–</w:t>
      </w:r>
      <w:r>
        <w:rPr/>
        <w:t>45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rFonts w:eastAsia="Calibri"/>
          <w:b/>
          <w:b/>
          <w:bCs/>
        </w:rPr>
      </w:pPr>
      <w:r>
        <w:rPr>
          <w:b/>
        </w:rPr>
        <w:t>Abdelgayed, A.S.; Abd El-Wahed, N.M.; Ali,A.M. and Eraky, S.A. 2020.</w:t>
      </w:r>
      <w:r>
        <w:rPr>
          <w:bCs/>
        </w:rPr>
        <w:t xml:space="preserve"> Food preference, predation efficiency and life table parameters of </w:t>
      </w:r>
      <w:r>
        <w:rPr>
          <w:bCs/>
          <w:i/>
          <w:iCs/>
        </w:rPr>
        <w:t>Euseius scutalis</w:t>
      </w:r>
      <w:r>
        <w:rPr>
          <w:bCs/>
        </w:rPr>
        <w:t xml:space="preserve"> (Acari: Phytoseiidae) reared on </w:t>
      </w:r>
      <w:r>
        <w:rPr>
          <w:bCs/>
          <w:i/>
          <w:iCs/>
        </w:rPr>
        <w:t>Tenuipalpus punicae</w:t>
      </w:r>
      <w:r>
        <w:rPr>
          <w:bCs/>
        </w:rPr>
        <w:t xml:space="preserve"> (Acari: Tenuipalpidae) and </w:t>
      </w:r>
      <w:r>
        <w:rPr>
          <w:bCs/>
          <w:i/>
          <w:iCs/>
        </w:rPr>
        <w:t>Siphoninus phillyreae</w:t>
      </w:r>
      <w:r>
        <w:rPr>
          <w:bCs/>
        </w:rPr>
        <w:t xml:space="preserve"> (Hemiptera: Aleyrodidae) under constant conditions. </w:t>
      </w:r>
      <w:r>
        <w:rPr>
          <w:i/>
          <w:iCs/>
        </w:rPr>
        <w:t>International Journal of Agricultural Science,</w:t>
      </w:r>
      <w:r>
        <w:rPr/>
        <w:t>2(2): 428</w:t>
      </w:r>
      <w:r>
        <w:rPr>
          <w:bCs/>
          <w:shd w:fill="FFFFFF" w:val="clear"/>
        </w:rPr>
        <w:t>–</w:t>
      </w:r>
      <w:r>
        <w:rPr/>
        <w:t>437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/>
      </w:pPr>
      <w:r>
        <w:rPr>
          <w:b/>
          <w:bCs/>
        </w:rPr>
        <w:t xml:space="preserve">Abo-Elmaged, T.M.; Abdel-Aziz, M. (Rahma).andEraky, S.A. 2020. </w:t>
      </w:r>
      <w:r>
        <w:rPr/>
        <w:t xml:space="preserve">Mites inhabiting manure and dunghills in Assiut governorate, with annotated checklist of mite species existing in husbandry farms in Egypt. </w:t>
      </w:r>
      <w:r>
        <w:rPr>
          <w:i/>
          <w:iCs/>
        </w:rPr>
        <w:t>Egyptian Academic Journal of Biological Sciences, B. Zoology,</w:t>
      </w:r>
      <w:r>
        <w:rPr/>
        <w:t xml:space="preserve"> 12(2): 25</w:t>
      </w:r>
      <w:r>
        <w:rPr>
          <w:shd w:fill="FFFFFF" w:val="clear"/>
        </w:rPr>
        <w:t>–</w:t>
      </w:r>
      <w:r>
        <w:rPr/>
        <w:t xml:space="preserve">35. 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b/>
          <w:b/>
          <w:bCs/>
          <w:lang w:val="en-GB"/>
        </w:rPr>
      </w:pPr>
      <w:r>
        <w:rPr>
          <w:rFonts w:cs="+mn-cs"/>
          <w:b/>
          <w:bCs/>
          <w:color w:val="000000"/>
          <w:kern w:val="2"/>
        </w:rPr>
        <w:t xml:space="preserve">Abo-Elmaged, T.M.; Ali, A.M.; Abd El-Wahed, N.M.; Eraky, S.A.and Abdelgayed, A.S. 2021. </w:t>
      </w:r>
      <w:r>
        <w:rPr>
          <w:rFonts w:cs="Arial"/>
          <w:color w:val="000000"/>
          <w:kern w:val="2"/>
        </w:rPr>
        <w:t>Population fluctuations of mites on two pomegranate (</w:t>
      </w:r>
      <w:r>
        <w:rPr>
          <w:rFonts w:cs="Arial"/>
          <w:i/>
          <w:iCs/>
          <w:color w:val="000000"/>
          <w:kern w:val="2"/>
        </w:rPr>
        <w:t>Punica granatiuum</w:t>
      </w:r>
      <w:r>
        <w:rPr>
          <w:rFonts w:cs="Arial"/>
          <w:color w:val="000000"/>
          <w:kern w:val="2"/>
        </w:rPr>
        <w:t xml:space="preserve">) varieties in three suburbs of Assiut governorate, Egypt. </w:t>
      </w:r>
      <w:r>
        <w:rPr>
          <w:i/>
          <w:iCs/>
        </w:rPr>
        <w:t>Egyptian Academic Journal of Biological Science</w:t>
      </w:r>
      <w:r>
        <w:rPr>
          <w:i/>
          <w:iCs/>
          <w:lang w:val="en-GB" w:eastAsia="hi-IN" w:bidi="hi-IN"/>
        </w:rPr>
        <w:t>s</w:t>
      </w:r>
      <w:r>
        <w:rPr>
          <w:lang w:val="en-GB" w:eastAsia="hi-IN" w:bidi="hi-IN"/>
        </w:rPr>
        <w:t xml:space="preserve">, </w:t>
      </w:r>
      <w:r>
        <w:rPr>
          <w:i/>
          <w:iCs/>
          <w:lang w:val="en-GB" w:eastAsia="hi-IN" w:bidi="hi-IN"/>
        </w:rPr>
        <w:t>B. Zoology,</w:t>
      </w:r>
      <w:r>
        <w:rPr>
          <w:lang w:val="en-GB" w:eastAsia="hi-IN" w:bidi="hi-IN"/>
        </w:rPr>
        <w:t xml:space="preserve"> 13(2): 55</w:t>
      </w:r>
      <w:r>
        <w:rPr>
          <w:shd w:fill="FFFFFF" w:val="clear"/>
        </w:rPr>
        <w:t>–</w:t>
      </w:r>
      <w:r>
        <w:rPr>
          <w:lang w:val="en-GB" w:eastAsia="hi-IN" w:bidi="hi-IN"/>
        </w:rPr>
        <w:t>63.</w:t>
      </w:r>
    </w:p>
    <w:p>
      <w:pPr>
        <w:pStyle w:val="Normal"/>
        <w:autoSpaceDE w:val="false"/>
        <w:bidi w:val="0"/>
        <w:ind w:left="703" w:right="0" w:hanging="703"/>
        <w:jc w:val="both"/>
        <w:rPr/>
      </w:pPr>
      <w:r>
        <w:rPr>
          <w:b/>
          <w:bCs/>
        </w:rPr>
        <w:t>Desoky, A.S.S.; Ahamed, E.M. (Hoda) and Eraky, S.A. 2020.</w:t>
      </w:r>
      <w:r>
        <w:rPr/>
        <w:t xml:space="preserve"> Survey of mite species inhabiting animal production farm at Sohag Governorate, with checklist of mites existing manure and dunghills in Egypt.</w:t>
      </w:r>
      <w:r>
        <w:rPr>
          <w:rStyle w:val="Emphasis"/>
          <w:iCs/>
        </w:rPr>
        <w:t xml:space="preserve"> International Journal</w:t>
      </w:r>
      <w:r>
        <w:rPr>
          <w:rStyle w:val="Acopre"/>
          <w:i/>
          <w:iCs/>
        </w:rPr>
        <w:t>of Research in Agriculture &amp;</w:t>
      </w:r>
      <w:r>
        <w:rPr>
          <w:rStyle w:val="Emphasis"/>
          <w:iCs/>
        </w:rPr>
        <w:t xml:space="preserve"> Forestry</w:t>
      </w:r>
      <w:r>
        <w:rPr>
          <w:i/>
          <w:iCs/>
        </w:rPr>
        <w:t>,</w:t>
      </w:r>
      <w:r>
        <w:rPr/>
        <w:t xml:space="preserve"> 7(4): 21–28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/>
      </w:pPr>
      <w:r>
        <w:rPr>
          <w:b/>
          <w:bCs/>
        </w:rPr>
        <w:t xml:space="preserve">Eraky, S.A. and Mohamed, A. (Azza). 2019. </w:t>
      </w:r>
      <w:r>
        <w:rPr/>
        <w:t xml:space="preserve">Description of adults and complementary description of deutonymphs of </w:t>
      </w:r>
      <w:r>
        <w:rPr>
          <w:i/>
          <w:iCs/>
        </w:rPr>
        <w:t>Hormosianoetus mahunkai</w:t>
      </w:r>
      <w:r>
        <w:rPr/>
        <w:t xml:space="preserve"> Eraky and Shoker, 1993 (Acari: Histiostomatidae), with identification Key for Histiostomatid genera. </w:t>
      </w:r>
      <w:r>
        <w:rPr>
          <w:i/>
          <w:iCs/>
        </w:rPr>
        <w:t>Acarines,</w:t>
      </w:r>
      <w:r>
        <w:rPr/>
        <w:t xml:space="preserve"> 13: 1</w:t>
      </w:r>
      <w:r>
        <w:rPr>
          <w:shd w:fill="FFFFFF" w:val="clear"/>
        </w:rPr>
        <w:t xml:space="preserve">–13. 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rFonts w:eastAsia="Calibri"/>
          <w:i/>
          <w:i/>
          <w:iCs/>
        </w:rPr>
      </w:pPr>
      <w:r>
        <w:rPr>
          <w:b/>
          <w:bCs/>
        </w:rPr>
        <w:t xml:space="preserve">Eraky, S.A.; Abdelgayed, A.S.; Negm, M.W.; Helal, T.Y. and Moussa, S.F.M. 2019. </w:t>
      </w:r>
      <w:r>
        <w:rPr/>
        <w:t xml:space="preserve">Description of </w:t>
      </w:r>
      <w:r>
        <w:rPr>
          <w:i/>
          <w:iCs/>
        </w:rPr>
        <w:t>Heterodispuslongisetae</w:t>
      </w:r>
      <w:r>
        <w:rPr/>
        <w:t xml:space="preserve"> n. sp. (Acari: Heterostigmatina: Scutacaridae) from soil of citrus orchards in Assiut, Egypt.  </w:t>
      </w:r>
      <w:r>
        <w:rPr>
          <w:i/>
          <w:iCs/>
        </w:rPr>
        <w:t>Assiut Journal of Agricultural Sciences,</w:t>
      </w:r>
      <w:r>
        <w:rPr/>
        <w:t>50(2): 200</w:t>
      </w:r>
      <w:r>
        <w:rPr>
          <w:shd w:fill="FFFFFF" w:val="clear"/>
        </w:rPr>
        <w:t>–</w:t>
      </w:r>
      <w:r>
        <w:rPr/>
        <w:t>205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lang w:bidi="ar-SA"/>
        </w:rPr>
      </w:pPr>
      <w:r>
        <w:rPr>
          <w:b/>
          <w:bCs/>
        </w:rPr>
        <w:t>Eraky, S.A.; Mohamed, S.H.; Omar, Y.M.; Farghal, A.I.; Mohamed, A. (Azza).andHaridy, A. (Wafaa). 2019.</w:t>
      </w:r>
      <w:r>
        <w:rPr/>
        <w:t xml:space="preserve"> Description and some biological aspects of </w:t>
      </w:r>
      <w:r>
        <w:rPr>
          <w:i/>
          <w:iCs/>
        </w:rPr>
        <w:t>Acarophenax dominicai</w:t>
      </w:r>
      <w:r>
        <w:rPr/>
        <w:t xml:space="preserve"> n. sp</w:t>
      </w:r>
      <w:r>
        <w:rPr/>
        <w:t>.</w:t>
      </w:r>
      <w:r>
        <w:rPr/>
        <w:t xml:space="preserve"> (Acari: Heterostigmata: Acarophenacidae), an egg parasite of lesser grain borer, </w:t>
      </w:r>
      <w:r>
        <w:rPr>
          <w:i/>
          <w:iCs/>
        </w:rPr>
        <w:t>Rhyzopertha dominica</w:t>
      </w:r>
      <w:r>
        <w:rPr/>
        <w:t xml:space="preserve"> (F.) (Coleoptera: Bostrichidae). </w:t>
      </w:r>
      <w:r>
        <w:rPr>
          <w:i/>
          <w:iCs/>
        </w:rPr>
        <w:t>Acarines,</w:t>
      </w:r>
      <w:r>
        <w:rPr/>
        <w:t xml:space="preserve"> 13: 21</w:t>
      </w:r>
      <w:r>
        <w:rPr>
          <w:shd w:fill="FFFFFF" w:val="clear"/>
        </w:rPr>
        <w:t>–</w:t>
      </w:r>
      <w:r>
        <w:rPr/>
        <w:t xml:space="preserve">27. 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rFonts w:eastAsia="Calibri"/>
          <w:b/>
          <w:b/>
          <w:bCs/>
        </w:rPr>
      </w:pPr>
      <w:r>
        <w:rPr>
          <w:b/>
        </w:rPr>
        <w:t>Eraky, S.A.; Abd El-Wahed, N.M.; Abdelgayed, A.S. and Ali,A.M. 2019.</w:t>
      </w:r>
      <w:r>
        <w:rPr/>
        <w:t xml:space="preserve"> A new genus and new species of acarid mites (Acari: Acaridae) from soil under pomegranate trees at Assiut, Upper Egypt. </w:t>
      </w:r>
      <w:r>
        <w:rPr>
          <w:bCs/>
          <w:i/>
          <w:iCs/>
        </w:rPr>
        <w:t>Acarines</w:t>
      </w:r>
      <w:r>
        <w:rPr>
          <w:i/>
          <w:iCs/>
        </w:rPr>
        <w:t>,</w:t>
      </w:r>
      <w:r>
        <w:rPr/>
        <w:t>13: 53</w:t>
      </w:r>
      <w:r>
        <w:rPr>
          <w:shd w:fill="FFFFFF" w:val="clear"/>
        </w:rPr>
        <w:t>–</w:t>
      </w:r>
      <w:r>
        <w:rPr/>
        <w:t>56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b/>
          <w:b/>
          <w:bCs/>
          <w:lang w:val="en-GB"/>
        </w:rPr>
      </w:pPr>
      <w:r>
        <w:rPr>
          <w:b/>
        </w:rPr>
        <w:t>Eraky, S.A.; Abdelgayed, A.S.; Abd El-Wahed, N.M. and Ali, A.M. 2020.</w:t>
      </w:r>
      <w:r>
        <w:rPr/>
        <w:t xml:space="preserve"> Three new species of mites (Acari: Acaridae and Histiostomatidae) extracted from the soil under pomegranate trees, Assiut, Upper Egypt. </w:t>
      </w:r>
      <w:r>
        <w:rPr>
          <w:i/>
          <w:iCs/>
        </w:rPr>
        <w:t>Egyptian Academic Journal of Biological Science</w:t>
      </w:r>
      <w:r>
        <w:rPr>
          <w:i/>
          <w:iCs/>
          <w:lang w:val="en-GB" w:eastAsia="hi-IN" w:bidi="hi-IN"/>
        </w:rPr>
        <w:t>s, A. Entomlogy,</w:t>
      </w:r>
      <w:r>
        <w:rPr>
          <w:lang w:val="en-GB" w:eastAsia="hi-IN" w:bidi="hi-IN"/>
        </w:rPr>
        <w:t xml:space="preserve"> 13(3): 147</w:t>
      </w:r>
      <w:r>
        <w:rPr>
          <w:shd w:fill="FFFFFF" w:val="clear"/>
        </w:rPr>
        <w:t>–</w:t>
      </w:r>
      <w:r>
        <w:rPr>
          <w:lang w:val="en-GB" w:eastAsia="hi-IN" w:bidi="hi-IN"/>
        </w:rPr>
        <w:t>156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/>
      </w:pPr>
      <w:r>
        <w:rPr>
          <w:b/>
          <w:bCs/>
        </w:rPr>
        <w:t>Eraky, S.A.; Abdel-Aziz, M. (Rahma).and Abo-Elmaged, T.M. 2020.</w:t>
      </w:r>
      <w:r>
        <w:rPr/>
        <w:t xml:space="preserve"> Three new species of mites (Acari: Acaridae and Histiostomatidae) from manure and dung- hills, Assiut, Upper Egypt. </w:t>
      </w:r>
      <w:r>
        <w:rPr>
          <w:i/>
          <w:iCs/>
        </w:rPr>
        <w:t xml:space="preserve">Egyptian Academic Journal of Biological Sciences, B. Zoology, </w:t>
      </w:r>
      <w:r>
        <w:rPr/>
        <w:t>12(2): 75</w:t>
      </w:r>
      <w:r>
        <w:rPr>
          <w:shd w:fill="FFFFFF" w:val="clear"/>
        </w:rPr>
        <w:t>–</w:t>
      </w:r>
      <w:r>
        <w:rPr/>
        <w:t xml:space="preserve">82. 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left"/>
        <w:rPr>
          <w:b/>
          <w:b/>
          <w:bCs/>
        </w:rPr>
      </w:pPr>
      <w:r>
        <w:rPr>
          <w:b/>
          <w:bCs/>
        </w:rPr>
        <w:t xml:space="preserve">Eraky, S.A.; Marei, A. (Fatma).; Nasser, M.A. and Negm, M.W. 2020. </w:t>
      </w:r>
      <w:r>
        <w:rPr/>
        <w:t xml:space="preserve">Two new species of </w:t>
      </w:r>
      <w:r>
        <w:rPr>
          <w:i/>
          <w:iCs/>
        </w:rPr>
        <w:t>Caloglyphus</w:t>
      </w:r>
      <w:r>
        <w:rPr/>
        <w:t xml:space="preserve"> Berlese, 1923 (Acari: Acaridae) from soil in Egypt.</w:t>
      </w:r>
      <w:r>
        <w:rPr>
          <w:i/>
          <w:iCs/>
        </w:rPr>
        <w:t xml:space="preserve"> Egyptian Academic Journal of Biological Science</w:t>
      </w:r>
      <w:r>
        <w:rPr>
          <w:i/>
          <w:iCs/>
          <w:lang w:val="en-GB" w:eastAsia="hi-IN" w:bidi="hi-IN"/>
        </w:rPr>
        <w:t>s, A. Entomology,</w:t>
      </w:r>
      <w:r>
        <w:rPr>
          <w:lang w:val="en-GB" w:eastAsia="hi-IN" w:bidi="hi-IN"/>
        </w:rPr>
        <w:t xml:space="preserve"> 13(4): 65</w:t>
      </w:r>
      <w:r>
        <w:rPr>
          <w:shd w:fill="FFFFFF" w:val="clear"/>
        </w:rPr>
        <w:t>–</w:t>
      </w:r>
      <w:r>
        <w:rPr>
          <w:lang w:val="en-GB" w:eastAsia="hi-IN" w:bidi="hi-IN"/>
        </w:rPr>
        <w:t>72.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left"/>
        <w:rPr/>
      </w:pPr>
      <w:r>
        <w:rPr>
          <w:b/>
          <w:bCs/>
        </w:rPr>
        <w:t>Eraky, S.A.; Mohamed, A.A.; El-Dein, S.A.A.; El-Gepaly, H.M. 2020.</w:t>
      </w:r>
      <w:r>
        <w:rPr/>
        <w:t xml:space="preserve"> Description of a new species of </w:t>
      </w:r>
      <w:r>
        <w:rPr>
          <w:i/>
          <w:iCs/>
        </w:rPr>
        <w:t xml:space="preserve">Acotyledon </w:t>
      </w:r>
      <w:r>
        <w:rPr/>
        <w:t xml:space="preserve">Oudemans (Acari: Acaridae) feeding on eggs of the </w:t>
      </w:r>
      <w:r>
        <w:rPr>
          <w:i/>
          <w:iCs/>
        </w:rPr>
        <w:t>Sitotroga cerealella</w:t>
      </w:r>
      <w:r>
        <w:rPr/>
        <w:t xml:space="preserve"> (Olivier) (Lepidoptera: Gelechiidae), with a method for determining sex in deutonymphal stages. </w:t>
      </w:r>
      <w:r>
        <w:rPr>
          <w:i/>
          <w:iCs/>
        </w:rPr>
        <w:t>Acarines,</w:t>
      </w:r>
      <w:r>
        <w:rPr/>
        <w:t xml:space="preserve"> 14: 1</w:t>
      </w:r>
      <w:r>
        <w:rPr>
          <w:shd w:fill="FFFFFF" w:val="clear"/>
        </w:rPr>
        <w:t>–</w:t>
      </w:r>
      <w:r>
        <w:rPr/>
        <w:t>12.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both"/>
        <w:rPr/>
      </w:pPr>
      <w:r>
        <w:rPr>
          <w:b/>
          <w:bCs/>
        </w:rPr>
        <w:t xml:space="preserve">Farghal, A.I.; Mohamed, S.H.; Eraky, S.A.; Omar, Y.M. and Haridy, W.A. 2020. </w:t>
      </w:r>
      <w:r>
        <w:rPr/>
        <w:t xml:space="preserve">Influence of temperature and microwave radiation on the lesser borer, </w:t>
      </w:r>
      <w:r>
        <w:rPr>
          <w:i/>
          <w:iCs/>
        </w:rPr>
        <w:t>Rhyzopertha dominica</w:t>
      </w:r>
      <w:r>
        <w:rPr/>
        <w:t xml:space="preserve"> (F.) (Coleoptera: Bostrychidae). </w:t>
      </w:r>
      <w:r>
        <w:rPr>
          <w:i/>
          <w:iCs/>
        </w:rPr>
        <w:t>International Journal of Agricultural Science</w:t>
      </w:r>
      <w:r>
        <w:rPr/>
        <w:t>, 2(1): 62</w:t>
      </w:r>
      <w:r>
        <w:rPr>
          <w:shd w:fill="FFFFFF" w:val="clear"/>
        </w:rPr>
        <w:t>–</w:t>
      </w:r>
      <w:r>
        <w:rPr/>
        <w:t>70.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both"/>
        <w:rPr/>
      </w:pPr>
      <w:r>
        <w:rPr>
          <w:b/>
          <w:bCs/>
        </w:rPr>
        <w:t>Fakeer, M.M.; Salman, A.M. and Eraky, S.A. 2019.</w:t>
      </w:r>
      <w:r>
        <w:rPr/>
        <w:t xml:space="preserve">Toxicity of some acaricides against </w:t>
      </w:r>
      <w:r>
        <w:rPr>
          <w:i/>
          <w:iCs/>
        </w:rPr>
        <w:t>Oligonychus afrasiaticus</w:t>
      </w:r>
      <w:r>
        <w:rPr/>
        <w:t xml:space="preserve"> (McGregor) (Acari: Tetranychidae) under laboratory conditions in the New Valley, Egypt. Assiut J. Agric. Sci., 50(1): 75</w:t>
      </w:r>
      <w:r>
        <w:rPr>
          <w:shd w:fill="FFFFFF" w:val="clear"/>
        </w:rPr>
        <w:t>–</w:t>
      </w:r>
      <w:r>
        <w:rPr/>
        <w:t>80.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both"/>
        <w:rPr/>
      </w:pPr>
      <w:r>
        <w:rPr>
          <w:b/>
          <w:bCs/>
        </w:rPr>
        <w:t>Fakeer, M.M.; Eraky, S.A. and Salman, A.M. 2019.</w:t>
      </w:r>
      <w:r>
        <w:rPr/>
        <w:t xml:space="preserve"> Evaluation of five recommended acaricides against the old worlddate mite, </w:t>
      </w:r>
      <w:r>
        <w:rPr>
          <w:i/>
          <w:iCs/>
        </w:rPr>
        <w:t>Oligonychus afrasiaticus</w:t>
      </w:r>
      <w:r>
        <w:rPr/>
        <w:t xml:space="preserve"> (McGregor) (Acari: Tetranychidae) infesting date palm under field conditions in the New Valley, Egypt.Assiut J. Agric. Sci., 50(1): 81</w:t>
      </w:r>
      <w:r>
        <w:rPr>
          <w:shd w:fill="FFFFFF" w:val="clear"/>
        </w:rPr>
        <w:t>–</w:t>
      </w:r>
      <w:r>
        <w:rPr/>
        <w:t>87.</w:t>
      </w:r>
    </w:p>
    <w:p>
      <w:pPr>
        <w:pStyle w:val="Normal"/>
        <w:autoSpaceDE w:val="false"/>
        <w:bidi w:val="0"/>
        <w:spacing w:before="120" w:after="120"/>
        <w:ind w:left="567" w:right="0" w:hanging="567"/>
        <w:jc w:val="both"/>
        <w:rPr>
          <w:rFonts w:eastAsia="Calibri"/>
          <w:b/>
          <w:b/>
          <w:bCs/>
        </w:rPr>
      </w:pPr>
      <w:r>
        <w:rPr>
          <w:b/>
          <w:bCs/>
        </w:rPr>
        <w:t>Marei, A. (Fatma).; Negm, M.W.; Nasser, M.A. and Eraky, S.A. 2020.</w:t>
      </w:r>
      <w:r>
        <w:rPr/>
        <w:t xml:space="preserve"> Population dynamics of </w:t>
      </w:r>
      <w:r>
        <w:rPr>
          <w:i/>
          <w:iCs/>
        </w:rPr>
        <w:t>Oligonychus mangiferus</w:t>
      </w:r>
      <w:r>
        <w:rPr/>
        <w:t xml:space="preserve"> and </w:t>
      </w:r>
      <w:r>
        <w:rPr>
          <w:i/>
          <w:iCs/>
        </w:rPr>
        <w:t>Aceria mangiferae</w:t>
      </w:r>
      <w:r>
        <w:rPr/>
        <w:t xml:space="preserve"> (Acari: Tetranychidae, Eriophyidae) on two mango cultivars in Assiut Governorate, with an annotated checklist of mango mites in Egypt. </w:t>
      </w:r>
      <w:r>
        <w:rPr>
          <w:i/>
          <w:iCs/>
        </w:rPr>
        <w:t>International Journal of Entomology and Nematology,</w:t>
      </w:r>
      <w:r>
        <w:rPr/>
        <w:t xml:space="preserve"> 6(1): 149</w:t>
      </w:r>
      <w:r>
        <w:rPr>
          <w:shd w:fill="FFFFFF" w:val="clear"/>
        </w:rPr>
        <w:t>–</w:t>
      </w:r>
      <w:r>
        <w:rPr/>
        <w:t>155.</w:t>
      </w:r>
    </w:p>
    <w:p>
      <w:pPr>
        <w:pStyle w:val="Normal"/>
        <w:autoSpaceDE w:val="false"/>
        <w:bidi w:val="0"/>
        <w:spacing w:before="120" w:after="120"/>
        <w:ind w:left="900" w:right="0" w:hanging="9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قدمه</w:t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b/>
          <w:bCs/>
          <w:sz w:val="24"/>
          <w:szCs w:val="24"/>
          <w:rtl w:val="true"/>
          <w:lang w:bidi="ar-S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راقى</w:t>
      </w:r>
    </w:p>
    <w:p>
      <w:pPr>
        <w:pStyle w:val="Normal"/>
        <w:ind w:left="32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20"/>
      <w:pgMar w:left="1077" w:right="72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32"/>
      <w:szCs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360" w:hanging="0"/>
      <w:jc w:val="right"/>
      <w:outlineLvl w:val="5"/>
    </w:pPr>
    <w:rPr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right"/>
      <w:outlineLvl w:val="6"/>
    </w:pPr>
    <w:rPr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right="0" w:hanging="0"/>
      <w:jc w:val="left"/>
      <w:outlineLvl w:val="7"/>
    </w:pPr>
    <w:rPr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copre">
    <w:name w:val="acopr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aky5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29:00Z</dcterms:created>
  <dc:creator>klever</dc:creator>
  <dc:description/>
  <cp:keywords/>
  <dc:language>en-US</dc:language>
  <cp:lastModifiedBy>DDR</cp:lastModifiedBy>
  <cp:lastPrinted>2016-04-14T12:49:00Z</cp:lastPrinted>
  <dcterms:modified xsi:type="dcterms:W3CDTF">2022-06-27T08:22:00Z</dcterms:modified>
  <cp:revision>11</cp:revision>
  <dc:subject/>
  <dc:title>نموذج سابقة خبرة</dc:title>
</cp:coreProperties>
</file>